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бразцы документов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внимательно смотрите, какую из справок Вам необходимо сделать!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ЕЦ СПРАВКИ С МЕСТ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ОНСУЛЬСТВА</w:t>
      </w:r>
      <w:r>
        <w:rPr>
          <w:b/>
          <w:lang w:val="en-US"/>
        </w:rPr>
        <w:t xml:space="preserve"> </w:t>
      </w:r>
      <w:r>
        <w:rPr>
          <w:b/>
        </w:rPr>
        <w:t>ЛИТ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 НА БЛАН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ЛИТОВ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ли ПО МЕСТУ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(ФИО) в том, что он/она действительно работает в (название компании) с (указать дату приема на работу) в должности (указать должность) со среднемесячным окладом (сумма в рублях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кадров (дата, подпись, 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ПИСЬМ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ТВЕРЖДАЮЩЕГО СПОНСИРОВАНИЕ ТУРПОЕЗ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ЛИТОВ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СЬМО, ПОДТВЕРЖДАЮЩЕЕ СПОНСИРОВАНИЕ ТУРПОЕЗ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(ФИО, адрес, телефон), спонсирую поездку моей жены (ФИО), или/и детей (ФИО) для отдыха в Литовской Республике, Вильнюсе (или другом, куда Вы отправляетесь), в период (указать даты поездки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ДАТА, ПОДПИС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ПРАВКИ ДЛЯ РАБОТНИКОВ В СФЕРЕ С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КОНСУЛЬСКИЙ ОТДЕЛ</w:t>
      </w:r>
    </w:p>
    <w:p>
      <w:pPr>
        <w:pStyle w:val="Normal"/>
        <w:jc w:val="right"/>
        <w:rPr/>
      </w:pPr>
      <w:r>
        <w:rPr/>
        <w:t>ПОСОЛЬСТВА ЛИТОВ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(ФИО) в том, что он/она действительно работает в (название компании) с (указать дату приема на работу), в должности (указать должность). На период (указать даты поездки) тур-поездки предоставляется отпуск и заниматься (ФИО) профессиональной деятельностью в Литве не буд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кадров (подпись, 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1:00Z</dcterms:created>
  <dc:creator>Влад Вонсович</dc:creator>
  <dc:description/>
  <cp:keywords/>
  <dc:language>en-US</dc:language>
  <cp:lastModifiedBy>rub</cp:lastModifiedBy>
  <dcterms:modified xsi:type="dcterms:W3CDTF">2010-06-25T12:54:00Z</dcterms:modified>
  <cp:revision>3</cp:revision>
  <dc:subject/>
  <dc:title>Образцы документов</dc:title>
</cp:coreProperties>
</file>