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Whitelargebold"/>
          <w:b/>
          <w:b/>
          <w:sz w:val="20"/>
          <w:szCs w:val="20"/>
        </w:rPr>
      </w:pPr>
      <w:r>
        <w:rPr>
          <w:rStyle w:val="Whitelargebold"/>
          <w:b/>
          <w:sz w:val="20"/>
          <w:szCs w:val="20"/>
        </w:rPr>
        <w:t>Анкета для получения визы в страны Шенгенского соглашения</w:t>
      </w:r>
    </w:p>
    <w:p>
      <w:pPr>
        <w:pStyle w:val="Style15"/>
        <w:spacing w:before="0" w:after="0"/>
        <w:rPr>
          <w:rStyle w:val="Whitelargebold"/>
          <w:b/>
          <w:b/>
          <w:sz w:val="20"/>
          <w:szCs w:val="20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ФИО ...................................................................................................................................................................................</w:t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Девичья / Прежняя фамилия 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Дата, место и страна рождения 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Гражданство (указать прежнее, если менялось) 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ФИО родителей  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……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емейное положение 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ФИО супруга, девичья фамилия 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  <w:szCs w:val="20"/>
        </w:rPr>
        <w:t>Дата, место и страна рождения супруга 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Дети (если едут с Вами и вписаны в ваш паспорт):</w:t>
        <w:br/>
        <w:t>    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ИО ......................................................................................................................................................................</w:t>
        <w:br/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ата и место рождения ......................................................................................................................................</w:t>
        <w:br/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ражданство 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Домашний адрес по прописке, телефон, индекс 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br/>
        <w:t> 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  <w:szCs w:val="20"/>
        </w:rPr>
        <w:t>Фактический адрес проживания, телефон, индекс 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br/>
        <w:t> 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Должность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Место работы / учебы  (для учащихся - N школы, название учебного заведения - колледж, техникум, ВУЗ)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b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работы, учёбы и телефон, индекс 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Даты предыдущих посещений стран шенгенского соглашения 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Дата и место предыдущих обращений за визой 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Есть ли у вас второй действующий загранпаспорт…………………………..………........................………………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Это Ваш первый з/паспорт, если нет указать N, дату, место выдачи предыдущего паспорта и кем выдан 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rPr/>
      </w:pPr>
      <w:r>
        <w:rPr>
          <w:sz w:val="20"/>
          <w:szCs w:val="20"/>
        </w:rPr>
        <w:t>Были ли отказы, когда и где 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sz w:val="20"/>
          <w:szCs w:val="20"/>
        </w:rPr>
        <w:t>Подпись ...................................................................                                    Дата заполнения 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hitelargebold">
    <w:name w:val="white_large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21:00Z</dcterms:created>
  <dc:creator>beltukova</dc:creator>
  <dc:description/>
  <cp:keywords/>
  <dc:language>en-US</dc:language>
  <cp:lastModifiedBy>anna</cp:lastModifiedBy>
  <cp:lastPrinted>2003-09-17T14:16:00Z</cp:lastPrinted>
  <dcterms:modified xsi:type="dcterms:W3CDTF">2006-06-27T14:21:00Z</dcterms:modified>
  <cp:revision>2</cp:revision>
  <dc:subject/>
  <dc:title>Анкета для получения визы в страны Шенгенского соглашения</dc:title>
</cp:coreProperties>
</file>