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Опросный лист для заполнения анкеты посольства Латви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Фамилия, имя 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Фамилия при рождении 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Адрес прописки (для детей без собственных внутренних паспортов)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Семейное положение </w:t>
      </w:r>
      <w:r>
        <w:rPr>
          <w:sz w:val="20"/>
          <w:szCs w:val="20"/>
        </w:rPr>
        <w:t>(отметить нужное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54"/>
        <w:gridCol w:w="2404"/>
        <w:gridCol w:w="1295"/>
        <w:gridCol w:w="148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ужем / жена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мужем / нежена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ьное прожи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еден /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ец /вдов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  <w:t>(заполнять даже в случае развода, вдовства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30"/>
        <w:gridCol w:w="1970"/>
        <w:gridCol w:w="1792"/>
        <w:gridCol w:w="141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Ф.И. супруга/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супруга/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и рожд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Дата рождения супруга/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есто рождения супруга/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ажданство </w:t>
            </w:r>
            <w:r>
              <w:rPr>
                <w:b/>
                <w:sz w:val="20"/>
                <w:szCs w:val="20"/>
              </w:rPr>
              <w:t>супруга/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Фамилия, имя отца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Фамилия, имя матери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Должность по месту работы 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Название организации (работа) 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Адрес работы 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Рабочий телефон 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 деятельности предприятия 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Для студентов и школьников – название, адрес и телефон учебного заведения _____________________________ 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Другие визы, выданные за последние 3 года, и срок их действия _______________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Предыдущие пребывания в Латвийской Республики за последние 3 года _______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Домашний телефон (фактический) ____________________________________________________________________</w:t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тактный  телефон 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1:00Z</dcterms:created>
  <dc:creator>Давид Самвел</dc:creator>
  <dc:description/>
  <dc:language>en-US</dc:language>
  <cp:lastModifiedBy>Давид Самвел</cp:lastModifiedBy>
  <dcterms:modified xsi:type="dcterms:W3CDTF">2007-12-05T14:41:00Z</dcterms:modified>
  <cp:revision>1</cp:revision>
  <dc:subject/>
  <dc:title>Опросный лист для заполнения анкеты посольства Латвии</dc:title>
</cp:coreProperties>
</file>