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2"/>
      </w:tblGrid>
      <w:tr>
        <w:trPr/>
        <w:tc>
          <w:tcPr>
            <w:tcW w:w="9412" w:type="dxa"/>
            <w:tcBorders/>
            <w:vAlign w:val="center"/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АНКЕТА  ДЛЯ  ТУРИСТА,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ОТЪЕЗЖАЮЩЕГО  В  СКАНДИНАВИЮ</w:t>
            </w:r>
          </w:p>
        </w:tc>
      </w:tr>
      <w:tr>
        <w:trPr/>
        <w:tc>
          <w:tcPr>
            <w:tcW w:w="941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ата поездки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Ф.И.О.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вичья и другие фамилии_______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гранпаспорт серия_____№___________место выдачи_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ата, место рождения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мейное положение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ата и место регистрации (город) последнего изменения в семейном положении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бракосочетание, развод и т.д.) _______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.И.О., дата и место рождения мужа (жены):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ведения о ближайших родственниках Ф.И.О, дата и место рождения, адрес(прописка)- </w:t>
              <w:br/>
              <w:t>родители, дети</w:t>
            </w:r>
            <w:r>
              <w:rPr>
                <w:b/>
                <w:bCs/>
                <w:szCs w:val="20"/>
              </w:rPr>
              <w:t xml:space="preserve">,  </w:t>
            </w:r>
            <w:r>
              <w:rPr>
                <w:szCs w:val="20"/>
              </w:rPr>
              <w:br/>
              <w:t xml:space="preserve">братья и сестры </w:t>
            </w:r>
            <w:r>
              <w:rPr>
                <w:b/>
                <w:bCs/>
                <w:szCs w:val="20"/>
              </w:rPr>
              <w:t>(обязательно для Швеции и Норвегии)</w:t>
            </w:r>
            <w:r>
              <w:rPr>
                <w:szCs w:val="20"/>
              </w:rPr>
              <w:t xml:space="preserve"> 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аша профессия по диплому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есто работы, должность___________________________________________________________________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дрес работы, телефон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аш годовой доход___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дрес (прописка по паспорту)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 какого времени Вы прописаны по этому адресу_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дрес проживания, телефон_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ыли ли раньше в странах Скандинавии, если "да" - когда__________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меете ли другие визы (указать сроки их действия)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кой суммой вы будете располагать во время поездки_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 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НИМАНИЕ!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сольства  не принимают для оформления визы загранпаспорта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рок действия которых истекает через 3 месяца.</w:t>
            </w:r>
            <w:r>
              <w:rPr>
                <w:sz w:val="14"/>
                <w:szCs w:val="2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rPr/>
            </w:pPr>
            <w:r>
              <w:rPr>
                <w:rFonts w:cs="Symbol" w:ascii="Symbol" w:hAnsi="Symbol"/>
                <w:szCs w:val="20"/>
              </w:rPr>
              <w:t>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Cs w:val="20"/>
              </w:rPr>
              <w:t xml:space="preserve">Если ребенок имеет собственный паспорт, на него заполняется отдельная анкет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rPr/>
            </w:pPr>
            <w:r>
              <w:rPr>
                <w:rFonts w:cs="Symbol" w:ascii="Symbol" w:hAnsi="Symbol"/>
                <w:szCs w:val="20"/>
              </w:rPr>
              <w:t>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Cs w:val="20"/>
              </w:rPr>
              <w:t xml:space="preserve">В загранпаспорте обязательно должна быть личная подпись владельц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39:00Z</dcterms:created>
  <dc:creator>Elya</dc:creator>
  <dc:description/>
  <cp:keywords/>
  <dc:language>en-US</dc:language>
  <cp:lastModifiedBy>Elya</cp:lastModifiedBy>
  <dcterms:modified xsi:type="dcterms:W3CDTF">2007-10-08T12:42:00Z</dcterms:modified>
  <cp:revision>1</cp:revision>
  <dc:subject/>
  <dc:title>АНКЕТА  ДЛЯ  ТУРИСТА,</dc:title>
</cp:coreProperties>
</file>