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ОПРОСНЫЙ ЛИСТ   ДЛЯ   ОФОРМЛЕНИЯ   ВИЗЫ   В  ЧЕХИЮ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все пункты обязательны к заполнению)</w:t>
      </w:r>
    </w:p>
    <w:p>
      <w:pPr>
        <w:pStyle w:val="Heading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8"/>
        </w:rPr>
      </w:pPr>
      <w:r>
        <w:rPr>
          <w:rFonts w:cs="Arial" w:ascii="Arial" w:hAnsi="Arial"/>
          <w:b/>
          <w:bCs/>
          <w:sz w:val="22"/>
          <w:szCs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вание фирмы _____________________________________________   Телефон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Контактное лицо 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Как Вы узнали о нас?</w:t>
      </w: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ФИО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Девичья фамилия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Семейное положение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ФИО отца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ФИО матери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Домашний адрес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7. Домашний телефон </w:t>
      </w: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sz w:val="22"/>
        </w:rPr>
        <w:t>мобильный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Гражданство (если менялось, укажите прежнее)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9. Профессия, должность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0. Место работы (учебы): название организации 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1. Адрес места работы (учебы)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2. Рабочий телефон (тел. места учебы)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3. ФИО, Дата, место рождения детей до 18 лет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. ФИО, Дата, место рождения супруг-а/и, девичья фамилия супруги, в том числе для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вдов(цов) и разведённых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еобходимые документы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Загранпаспорт, действующий сроком не менее 90 дней со дня выезда из Чехии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Одн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цветная</w:t>
      </w:r>
      <w:r>
        <w:rPr>
          <w:rFonts w:cs="Arial" w:ascii="Arial" w:hAnsi="Arial"/>
          <w:sz w:val="22"/>
        </w:rPr>
        <w:t xml:space="preserve"> фотограф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3,5 х 4,5 см, без уголка, современная, с крупным лицом,  с плечами, на белом фоне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Анкета </w:t>
      </w:r>
    </w:p>
    <w:p>
      <w:pPr>
        <w:pStyle w:val="TextBody"/>
        <w:rPr/>
      </w:pPr>
      <w:r>
        <w:rPr/>
        <w:t xml:space="preserve">- Справка с места работы с указанием должности и оклада </w:t>
        <w:br/>
        <w:t xml:space="preserve">- Для студентов и школьников - справка с места учебы </w:t>
        <w:br/>
        <w:t xml:space="preserve">- Для неработающих - спонсорское письмо и справка с места работы спонсора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szCs w:val="20"/>
        </w:rPr>
        <w:t>- Для вписанных детей дополнительно необходимы фотография и анкета</w:t>
      </w:r>
      <w:r>
        <w:rPr>
          <w:rFonts w:cs="Arial" w:ascii="Arial" w:hAnsi="Arial"/>
          <w:sz w:val="22"/>
        </w:rPr>
        <w:br/>
        <w:t>- Для пенсионеров дополнительно необходима копия пенсионного удостовер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Копия общегражданского паспорта–все страницы, где есть какие-либо отметки (отметка о выдаче загранпаспорта обязательна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9:00Z</dcterms:created>
  <dc:creator>An</dc:creator>
  <dc:description/>
  <cp:keywords/>
  <dc:language>en-US</dc:language>
  <cp:lastModifiedBy>Paradise</cp:lastModifiedBy>
  <cp:lastPrinted>2004-04-30T18:15:00Z</cp:lastPrinted>
  <dcterms:modified xsi:type="dcterms:W3CDTF">2011-10-27T11:21:00Z</dcterms:modified>
  <cp:revision>10</cp:revision>
  <dc:subject/>
  <dc:title>АНКЕТА   ДЛЯ   ОФОРМЛЕНИЯ   ВИЗЫ   В  ЧЕХИЮ</dc:title>
</cp:coreProperties>
</file>