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rPr>
          <w:rFonts w:ascii="Verdana" w:hAnsi="Verdana" w:cs="Verdana"/>
          <w:color w:val="000000"/>
          <w:sz w:val="15"/>
          <w:szCs w:val="15"/>
        </w:rPr>
      </w:pPr>
      <w:bookmarkStart w:id="0" w:name="3"/>
      <w:bookmarkEnd w:id="0"/>
      <w:r>
        <w:rPr>
          <w:rFonts w:cs="Verdana" w:ascii="Verdana" w:hAnsi="Verdana"/>
          <w:b/>
          <w:bCs/>
          <w:color w:val="000000"/>
          <w:sz w:val="15"/>
        </w:rPr>
        <w:t xml:space="preserve">Для оформления служебной визы в Израиль (проживающие в Москве и Московской области оформляют служебную визу в посольстве САМОСТОЯТЕЛЬНО, либо при условии бронирования через нас отеля) необходимы следующие документы: </w:t>
      </w:r>
    </w:p>
    <w:p>
      <w:pPr>
        <w:pStyle w:val="Normal"/>
        <w:spacing w:before="0" w:after="12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Двухсторонняя анкета (на двух листах анкета приниматься НЕ БУДЕТ), взятая на нашем сайте. Заполняется по-русски, очень разборчиво. Анкета заполняется полностью, за исключением пп. 27 и 28. На вписанных в загранпаспорт детей анкета и фотографии не нужны.</w:t>
        <w:br/>
        <w:t>2. Загранпаспорт, действующий не менее 6 мес. на момент подачи документов в посольство. Если имеется предыдущий загранпаспорт с визами, то его также необходимо представить.</w:t>
        <w:br/>
        <w:t xml:space="preserve">3. Копия внутреннего паспорта, нужны страницы: с паспортными данными, пропиской, семейным положением, детьми. Для несовершеннолетних туристов, имеющих свой внутренний паспорт, его копия также необходима. </w:t>
        <w:br/>
        <w:t>4. Приглашение от израильской компании, либо оригинал, либо присланное по факсу (с факсовой отбивкой) на иврите, либо английском. На русском языке посольство приглашения НЕ ПРИНИМАЕТ.</w:t>
        <w:br/>
        <w:t>5. Справка с места работы на фирменном бланке с реквизитами и телефонами предприятия и фразой о том, что данный сотрудник направляется на переговоры (обучение, конференцию, обмен опытом и пр.) в израильскую компанию “…….”.</w:t>
        <w:br/>
        <w:t>6. 2 фото размера 3,5*4,5 без уголков и овалов, цветные или ч/б. Обязателен светлый фон.</w:t>
        <w:br/>
        <w:t>7. Копия свидетельства о рождении; для туристов, поменявших в браке фамилию, также копия свидетельства о браке.</w:t>
        <w:br/>
        <w:t>8. Для всех несовершеннолетних обязателен ОРИГИНАЛ свидетельства о рождении.</w:t>
        <w:br/>
        <w:t>9. Для несовершеннолетних, выезжающих без сопровождения родителей*, требуется нотариальное согласие на выезд с печатью Апостиль от обоих родителей и копии 1-х страниц внутренних паспортов родителей. Если ребенок претендует на мультивизу, разрешение должно быть на длительный срок.</w:t>
        <w:br/>
        <w:t>Для несовершеннолетних, выезжающих с одним родителем*, требуется нотариальное разрешение с печатью Апостиль только от второго родителя и копия первой страницы его внутреннего паспорта. Если ребенок претендует на мультивизу, разрешение должно быть на длительный срок.</w:t>
        <w:br/>
        <w:t>Вместо согласия допускается личная явка родителя в посольство в день подачи документов. Следует иметь в виду, что согласие посольством не возвращается. Просим заблаговременно заботиться о нотариальных согласиях, предъявляемых на границе.</w:t>
        <w:br/>
        <w:t>10. Для всех клиентов, имеющих еврейские корни, рекомендуется предоставлять копии документов, подтверждающих это.</w:t>
        <w:br/>
        <w:t>11. Если приглашение оформлено через МВД Израиля, могут потребоваться еще какие-либо документы (это мы будем выяснять в посольстве Израиля).</w:t>
        <w:br/>
        <w:t>Просим отнестись с пониманием к тому, что посольство может потребовать любой другой документ. </w:t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* Если родитель умер, требуется оригинал свидетельства о смерти. </w:t>
        <w:br/>
        <w:t>Если  на момент рождения ребенка брак родителей не был зарегистрирован, требуется оригинал Свидетельства об установление отцовства.</w:t>
        <w:br/>
        <w:t>Если отец записан в свидетельство о рождении со слов матери, требуется оригинал типовой справки из ЗАГСа, с фразой “отец ребенка записан со слов матери”. Если родитель проживает в Израиле, требуется оригинал приглашения от него, заверенный печатью Апостиль. Если местонахождение родителя неизвестно, то для получения ребенком визы требуется предоставить Оригинал решения суда РФ о лишении родительских прав с печатью Апостиль. Если ребенок находится по опекой, оригинал Решения об опекунств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7:00Z</dcterms:created>
  <dc:creator>Elya</dc:creator>
  <dc:description/>
  <cp:keywords/>
  <dc:language>en-US</dc:language>
  <cp:lastModifiedBy>Elya</cp:lastModifiedBy>
  <dcterms:modified xsi:type="dcterms:W3CDTF">2008-02-06T12:47:00Z</dcterms:modified>
  <cp:revision>2</cp:revision>
  <dc:subject/>
  <dc:title>Для оформления гостевой визы в Израиль (проживающие в Москве и Московской области оформляют гостевую визу в посольстве САМОСТОЯТЕЛЬНО) необходимы следующие документы: </dc:title>
</cp:coreProperties>
</file>