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/>
        <w:t xml:space="preserve">                                    </w:t>
      </w:r>
      <w:r>
        <w:rPr>
          <w:sz w:val="40"/>
          <w:szCs w:val="40"/>
        </w:rPr>
        <w:t xml:space="preserve">Агентское соглаше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Москва                                                         _______________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ООО“Меридиан”</w:t>
      </w:r>
      <w:r>
        <w:rPr/>
        <w:t>, именуемый в дальнейшем « Агент» в лице Генерального директора Севояна Ваагна Торниковича действующего на основании Устава и лицензии №77-ОФ 23995 и  № 77-АФ 24050 от 17.12.05г., с одной стороны,          ,  именуемый в дальнейшем «Субагент», в лице                                 , действующего на основании  Устава и лицензии                           с другой стороны, заключили настоящее соглашение на нижеследующих услов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b/>
        </w:rPr>
        <w:t>Раздел 1  предмет соглаш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.1  Субагент обязуется по поручению Агента от своего имени, но за счет Агента реализовывать комплекс туристических услуг  по </w:t>
      </w:r>
      <w:r>
        <w:rPr>
          <w:b/>
        </w:rPr>
        <w:t xml:space="preserve">аренде яхт , </w:t>
      </w:r>
      <w:r>
        <w:rPr/>
        <w:t>а Агент обязуется выплачивать Субагенту вознаграждение, предусмотренное настоящим соглашением. По сделкам ,совершенным Субагентом с туристами, приобретает права и становится обязанным Субагент , хотя  Агент и был назван в сделке или вступил с туристами в непосредственные отношения по исполнению сделки.</w:t>
      </w:r>
    </w:p>
    <w:p>
      <w:pPr>
        <w:pStyle w:val="Normal"/>
        <w:rPr>
          <w:b/>
          <w:b/>
        </w:rPr>
      </w:pPr>
      <w:r>
        <w:rPr/>
        <w:t xml:space="preserve">Для целей настоящего соглашения под комплексом услуг понимается -  </w:t>
      </w:r>
      <w:r>
        <w:rPr>
          <w:b/>
        </w:rPr>
        <w:t>аренда яхт, услуги по перевозке, размещению, питанию туристов, экскурсионные услуги, услуги гидов-переводчиков, а также другие услуги.</w:t>
      </w:r>
    </w:p>
    <w:p>
      <w:pPr>
        <w:pStyle w:val="Normal"/>
        <w:rPr/>
      </w:pPr>
      <w:r>
        <w:rPr/>
        <w:t>1.2 Полный перечень услуг , входящих в состав тура , определяется в заявке Субагента.</w:t>
      </w:r>
    </w:p>
    <w:p>
      <w:pPr>
        <w:pStyle w:val="Normal"/>
        <w:rPr/>
      </w:pPr>
      <w:r>
        <w:rPr/>
        <w:t xml:space="preserve">1.3 Денежные средства, поступающие к Субагенту от туристов в качестве оплаты за </w:t>
      </w:r>
      <w:r>
        <w:rPr>
          <w:b/>
        </w:rPr>
        <w:t xml:space="preserve">аренду яхты, </w:t>
      </w:r>
      <w:r>
        <w:rPr/>
        <w:t xml:space="preserve">является собственностью Агент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Раздел 2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 Агент обязуется:</w:t>
      </w:r>
    </w:p>
    <w:p>
      <w:pPr>
        <w:pStyle w:val="Normal"/>
        <w:rPr/>
      </w:pPr>
      <w:r>
        <w:rPr/>
        <w:t xml:space="preserve">2.1.1 Агент обязуется снабжать Субагента необходимыми образцами, каталогами и другими материалами, имеющимися в его распоряжении. </w:t>
      </w:r>
    </w:p>
    <w:p>
      <w:pPr>
        <w:pStyle w:val="Normal"/>
        <w:rPr/>
      </w:pPr>
      <w:r>
        <w:rPr/>
        <w:t xml:space="preserve">2.1.2 Не позднее  3 -х дней с момента получения от Субагента заявки на бронирование тура по </w:t>
      </w:r>
      <w:r>
        <w:rPr>
          <w:b/>
        </w:rPr>
        <w:t xml:space="preserve">аренде яхт </w:t>
      </w:r>
      <w:r>
        <w:rPr/>
        <w:t xml:space="preserve">подтвердить возможность их представления. При отсутствии такой возможности в тот же срок проинформировать об этом Субагента. </w:t>
      </w:r>
    </w:p>
    <w:p>
      <w:pPr>
        <w:pStyle w:val="Normal"/>
        <w:rPr/>
      </w:pPr>
      <w:r>
        <w:rPr/>
        <w:t>2.1.3 Не позднее  7  дней до начала тура предоставить Субагенту информацию о времени и месте сбора  туристов (а ) или (группы).</w:t>
      </w:r>
    </w:p>
    <w:p>
      <w:pPr>
        <w:pStyle w:val="Normal"/>
        <w:rPr/>
      </w:pPr>
      <w:r>
        <w:rPr/>
        <w:t>2.1.4 Выдача яхты (дата, порт, время подачи ) уточняется в течении 3-х   дней до выезда туриста ( группы).</w:t>
      </w:r>
    </w:p>
    <w:p>
      <w:pPr>
        <w:pStyle w:val="Normal"/>
        <w:rPr/>
      </w:pPr>
      <w:r>
        <w:rPr/>
        <w:t>2.1.5 За один день проинформировать Субагента о возникновении обстоятельств, препятствующих выполнению отдельных запрошенных туристических услуг или выезда туристов (а) в круиз, а также о возникших в программе круиза измене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2 Субагент обязуется:</w:t>
      </w:r>
    </w:p>
    <w:p>
      <w:pPr>
        <w:pStyle w:val="Normal"/>
        <w:rPr>
          <w:b/>
          <w:b/>
        </w:rPr>
      </w:pPr>
      <w:r>
        <w:rPr/>
        <w:t xml:space="preserve">2.2.1 Направлять Агенту заявки на бронирование туров по </w:t>
      </w:r>
      <w:r>
        <w:rPr>
          <w:b/>
        </w:rPr>
        <w:t>аренде яхт</w:t>
      </w:r>
      <w:r>
        <w:rPr/>
        <w:t>.</w:t>
      </w:r>
    </w:p>
    <w:p>
      <w:pPr>
        <w:pStyle w:val="Normal"/>
        <w:rPr/>
      </w:pPr>
      <w:r>
        <w:rPr/>
        <w:t>2.2.2 Проинформировать туриста и обеспечивать соблюдение туристом формальных требований, условий и ограничений , предъявляемых к туристам со стороны Агента, круизной  компании, иностранных агентств, консульских, таможенных и других учреждений и организаций, в том числе требований о безопасности на борту судна, своевременно и в полном объеме доводить до сведения туристов соответствующую информацию, полученную от Агента.</w:t>
      </w:r>
    </w:p>
    <w:p>
      <w:pPr>
        <w:pStyle w:val="Normal"/>
        <w:rPr/>
      </w:pPr>
      <w:r>
        <w:rPr/>
        <w:t xml:space="preserve">2.2.3 Производить оплату тура за аренду яхты в соответствии с требованиями раздела 3 настоящего соглашения. </w:t>
      </w:r>
    </w:p>
    <w:p>
      <w:pPr>
        <w:pStyle w:val="Normal"/>
        <w:rPr/>
      </w:pPr>
      <w:r>
        <w:rPr/>
        <w:t>2.2.5 Уточнить у Агента сроки круиза, расписание авиарейсов, место и время сбора и доводить эту информацию до туристов (а).</w:t>
      </w:r>
    </w:p>
    <w:p>
      <w:pPr>
        <w:pStyle w:val="Normal"/>
        <w:rPr/>
      </w:pPr>
      <w:r>
        <w:rPr/>
        <w:t>2.2.6. Обеспечивать получение доверенным лицом Субагента или туристом оформленных документов по поездке не позднее 2.5</w:t>
      </w:r>
      <w:r>
        <w:rPr>
          <w:b/>
        </w:rPr>
        <w:t xml:space="preserve"> часов</w:t>
      </w:r>
      <w:r>
        <w:rPr/>
        <w:t xml:space="preserve"> до вылета туристов (а) (группы). </w:t>
      </w:r>
    </w:p>
    <w:p>
      <w:pPr>
        <w:pStyle w:val="Normal"/>
        <w:rPr/>
      </w:pPr>
      <w:r>
        <w:rPr/>
        <w:t xml:space="preserve">2.2.7. Непосредственно после осуществления оплаты тура Субагент передает Агенту отчет об исполнении поручения и счет-фактуру на оплату агентского вознаграждения с использованием факсимильной, электронной связи или с помощью каналов связи Интернета. Одновременно Субагент направляет Агенту отчет и счет-фактуру курьеро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</w:t>
      </w:r>
      <w:r>
        <w:rPr>
          <w:b/>
        </w:rPr>
        <w:t>Раздел  3  агентское вознаграждение и порядок их опл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Цена за комплекс услуг по  аренде яхты устанавливается в </w:t>
      </w:r>
      <w:r>
        <w:rPr>
          <w:b/>
        </w:rPr>
        <w:t>условных единицах</w:t>
      </w:r>
      <w:r>
        <w:rPr/>
        <w:t xml:space="preserve"> (евро или долларах США) или в рублях.      Все взаиморасчеты между Субагентом и  Агентом осуществляются строго в безналичной форме </w:t>
      </w:r>
      <w:r>
        <w:rPr>
          <w:b/>
        </w:rPr>
        <w:t>в рублях по курсу Центрального банка РФ+2% на момент совершения сделки</w:t>
      </w:r>
      <w:r>
        <w:rPr/>
        <w:t xml:space="preserve">.  </w:t>
      </w:r>
    </w:p>
    <w:p>
      <w:pPr>
        <w:pStyle w:val="Normal"/>
        <w:rPr/>
      </w:pPr>
      <w:r>
        <w:rPr/>
        <w:t xml:space="preserve">3.2. Агент определяет стоимость тура по </w:t>
      </w:r>
      <w:r>
        <w:rPr>
          <w:b/>
        </w:rPr>
        <w:t xml:space="preserve">аренде яхт </w:t>
      </w:r>
      <w:r>
        <w:rPr/>
        <w:t>согласно  ценовым приложениям и устанавливается в зависимости  от условий путешествия, проживания и комплекса услуг входящих в тур.</w:t>
      </w:r>
    </w:p>
    <w:p>
      <w:pPr>
        <w:pStyle w:val="Normal"/>
        <w:rPr/>
      </w:pPr>
      <w:r>
        <w:rPr/>
        <w:t>-стоимость  туристических услуг, фактически оказываемых принимающей стороной в стране пребывания туриста, являющихся предметом  Договора, не облагается  НДС в соответствии со ст. 148 НК РФ.</w:t>
      </w:r>
    </w:p>
    <w:p>
      <w:pPr>
        <w:pStyle w:val="Normal"/>
        <w:rPr/>
      </w:pPr>
      <w:r>
        <w:rPr/>
        <w:t xml:space="preserve">- стоимость иных услуг, предоставленных на основании Заявки , фактически оказываемых на территории РФ, облагается НДС по ставке 18%, если иное не предусмотрено Налоговым Законодательством РФ.  </w:t>
      </w:r>
    </w:p>
    <w:p>
      <w:pPr>
        <w:pStyle w:val="Normal"/>
        <w:rPr/>
      </w:pPr>
      <w:r>
        <w:rPr/>
        <w:t>3.3 Оплата забронированного тура осуществляется Субагентом в следующем порядк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плата в размере     100%  от стоимости тура производится не позднее 3 дней после получения от Агента подтверждения бронир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агент оплачивает Агенту стоимость тура  за аренду яхты               на основании выставленного счета.</w:t>
      </w:r>
    </w:p>
    <w:p>
      <w:pPr>
        <w:pStyle w:val="Normal"/>
        <w:rPr/>
      </w:pPr>
      <w:r>
        <w:rPr/>
        <w:t xml:space="preserve">    </w:t>
      </w:r>
      <w:r>
        <w:rPr/>
        <w:t xml:space="preserve">3.4. В случае наличия непогашенной задолженности Субагента перед Агентом  за 14_ дней до вылета туристов(а) ( группы), Агент имеет право аннулировать забронированный тур с применением   штрафных санкций. </w:t>
      </w:r>
    </w:p>
    <w:p>
      <w:pPr>
        <w:pStyle w:val="Normal"/>
        <w:rPr/>
      </w:pPr>
      <w:r>
        <w:rPr/>
        <w:t xml:space="preserve">3.5 Агент уплачивает Субагенту за исполнение поручения агентское вознаграждение в размере  от </w:t>
      </w:r>
      <w:r>
        <w:rPr>
          <w:b/>
        </w:rPr>
        <w:t>2,5% до 10%</w:t>
      </w:r>
      <w:r>
        <w:rPr/>
        <w:t xml:space="preserve">  от стоимости аренды яхты . Размер агентского вознаграждения устанавливается с учетом  НДС.</w:t>
      </w:r>
    </w:p>
    <w:p>
      <w:pPr>
        <w:pStyle w:val="Normal"/>
        <w:rPr/>
      </w:pPr>
      <w:r>
        <w:rPr/>
        <w:t xml:space="preserve">  </w:t>
      </w:r>
      <w:r>
        <w:rPr/>
        <w:t>В случаи реализации Субагентом тура по цене, превышающей цену, указанную Агентом, образовавшаяся разница в стоимости увеличивает сумму вознаграждения Агента.</w:t>
      </w:r>
    </w:p>
    <w:p>
      <w:pPr>
        <w:pStyle w:val="Normal"/>
        <w:rPr/>
      </w:pPr>
      <w:r>
        <w:rPr/>
        <w:t>3.6   Субагент в праве произвести удержание сумм вознаграждения и дополнительной выгоды, образовавшейся в результате исполнения Субагентом обязанностей. В случае, когда Субагент не является плательщиком НДС или освобожден от уплаты в соответствии с законодательством РФ о налогах и сборах, размер агентского вознаграждения определяется за вычетом НДС, исчисляемой с агентского вознаграждения в обще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Ответственность Агента:</w:t>
      </w:r>
    </w:p>
    <w:p>
      <w:pPr>
        <w:pStyle w:val="Normal"/>
        <w:rPr/>
      </w:pPr>
      <w:r>
        <w:rPr/>
        <w:t>4.1.1. Агент несет ответственность перед Субагентом за нанесенный ему материальный ущерб, возникший в случае не выполнения или ненадлежащего выполнение Агентом своих обязательств по настоящему соглашению.</w:t>
      </w:r>
    </w:p>
    <w:p>
      <w:pPr>
        <w:pStyle w:val="Normal"/>
        <w:rPr/>
      </w:pPr>
      <w:r>
        <w:rPr/>
        <w:t xml:space="preserve"> </w:t>
      </w:r>
      <w:r>
        <w:rPr/>
        <w:t>4.1.2. В случае возникновения обстоятельств препятствующих Агенту оказать туристические услуги согласованные  с заявкой в оговоренные сроки по причинам, не зависящим от Агента, Агент может без согласия Субагента:</w:t>
      </w:r>
    </w:p>
    <w:p>
      <w:pPr>
        <w:pStyle w:val="Normal"/>
        <w:numPr>
          <w:ilvl w:val="0"/>
          <w:numId w:val="2"/>
        </w:numPr>
        <w:rPr/>
      </w:pPr>
      <w:r>
        <w:rPr/>
        <w:t>аннулировать забронированный тур, если к этому моменту Субагент не произвел оплату;</w:t>
      </w:r>
    </w:p>
    <w:p>
      <w:pPr>
        <w:pStyle w:val="Normal"/>
        <w:numPr>
          <w:ilvl w:val="0"/>
          <w:numId w:val="2"/>
        </w:numPr>
        <w:rPr/>
      </w:pPr>
      <w:r>
        <w:rPr/>
        <w:t>перенести сроки и продолжительность тура, но не более чем на 24 часа;</w:t>
      </w:r>
    </w:p>
    <w:p>
      <w:pPr>
        <w:pStyle w:val="Normal"/>
        <w:numPr>
          <w:ilvl w:val="0"/>
          <w:numId w:val="2"/>
        </w:numPr>
        <w:rPr/>
      </w:pPr>
      <w:r>
        <w:rPr/>
        <w:t>заменить тур эквивалентным или более высокого качества из предлагаемых круизов (замена судна, каюты, палубы);</w:t>
      </w:r>
    </w:p>
    <w:p>
      <w:pPr>
        <w:pStyle w:val="Normal"/>
        <w:numPr>
          <w:ilvl w:val="0"/>
          <w:numId w:val="2"/>
        </w:numPr>
        <w:rPr/>
      </w:pPr>
      <w:r>
        <w:rPr/>
        <w:t>изменить круизную программу, маршрут, расписание следования судна.</w:t>
      </w:r>
    </w:p>
    <w:p>
      <w:pPr>
        <w:pStyle w:val="Normal"/>
        <w:ind w:left="435" w:hanging="0"/>
        <w:rPr/>
      </w:pPr>
      <w:r>
        <w:rPr/>
        <w:t xml:space="preserve">Если подобные изменения в составе тура привели  к уменьшению его фактической стоимости Агент  возвращает Субагенту разницу в стоимости. </w:t>
      </w:r>
    </w:p>
    <w:p>
      <w:pPr>
        <w:pStyle w:val="Normal"/>
        <w:rPr/>
      </w:pPr>
      <w:r>
        <w:rPr/>
        <w:t>4.1.3. Агент не несет ответственности перед Субагентом и его туристом в случае невозможности осуществления принятых на себя обязательств вследствие недостоверности, не достаточности, не своевременности сведений и документов, предоставленных Субагентом либо нарушения  иных условий настоящего соглашения.</w:t>
      </w:r>
    </w:p>
    <w:p>
      <w:pPr>
        <w:pStyle w:val="Normal"/>
        <w:rPr/>
      </w:pPr>
      <w:r>
        <w:rPr/>
        <w:t xml:space="preserve">4.1.4. Агент не несет ответственности за сохранность личного багажа, ценностей и документов туристов, Субагента в течение всего периода поездки. </w:t>
      </w:r>
    </w:p>
    <w:p>
      <w:pPr>
        <w:pStyle w:val="Normal"/>
        <w:rPr/>
      </w:pPr>
      <w:r>
        <w:rPr/>
        <w:t xml:space="preserve">4.1.5. Агент не несет ответственности по возмещению денежных затрат туриста за оплаченные туристические услуги, если турист в период обслуживания по своему усмотрению или в связи со своими интересами не воспользовался всеми или частью предоставленных в круизе услуг, и не возмещает туристу расходы выходящие за рамки оговоренных в настоящем соглашении туристических услуг. Агент не несет ответственности перед Субагентом и туристом в случае опоздания туриста в портах во время совершения круиза. Агент не несет ответственности в случае, если руководствуясь соображениями безопасности либо целесообразности, капитаном судна принято решение отклониться от маршрута, пропустить порт стоянки, изменить время стоянки, перевести туриста и его багаж на другое судно. </w:t>
      </w:r>
    </w:p>
    <w:p>
      <w:pPr>
        <w:pStyle w:val="Normal"/>
        <w:rPr/>
      </w:pPr>
      <w:r>
        <w:rPr/>
        <w:t>4.1.6 Агент не несет ответственность за отмену или изменения времени отправления авиарейсов, за сохранность  багажа, ценностей и документов туристов в течении всего периода поез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Ответственность Субагента: </w:t>
      </w:r>
    </w:p>
    <w:p>
      <w:pPr>
        <w:pStyle w:val="Normal"/>
        <w:rPr/>
      </w:pPr>
      <w:r>
        <w:rPr/>
        <w:t>4.2.1 Субагент несет ответственность предусмотренную настоящим соглашением, перед Агентом, туристом и третьими лицами за нанесенный им материальный и моральный ущерб, возникший в случае не выполнения или ненадлежащего выполнения Субагентом своих обязательств по настоящему соглашению .</w:t>
      </w:r>
    </w:p>
    <w:p>
      <w:pPr>
        <w:pStyle w:val="Normal"/>
        <w:rPr/>
      </w:pPr>
      <w:r>
        <w:rPr/>
        <w:t>4.2.2 Субагент имеет права отказаться от забронированных туристических услуг полностью или частично, с выплатой сумм в размере произведенных фактических затрат Агента.</w:t>
      </w:r>
    </w:p>
    <w:p>
      <w:pPr>
        <w:pStyle w:val="Normal"/>
        <w:rPr/>
      </w:pPr>
      <w:r>
        <w:rPr/>
        <w:t>Если Субагент отказывается от представленных услуг по акцептованной заявке , то он выплачивает Агенту неустойку 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аза до начала 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усто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4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у.е с туриста, указанного в заявке (если не выписаны докумен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4 до 7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от  стоимости прав на комплекс тур.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4 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от  стоимости прав на комплекс тур.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 и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от  стоимости прав на комплекс тур.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3 Субагент и Агент освобождаются от ответственности за частичное или полное не исполнение обязательств по настоящему соглашению, если такое неисполнение является следствием непредсказуемых или непреодолимых обстоятельств, землетрясения, наводнения, пожара, урагана, массовых заболевание, забастовок и других обстоятельств. </w:t>
      </w:r>
    </w:p>
    <w:p>
      <w:pPr>
        <w:pStyle w:val="Normal"/>
        <w:rPr/>
      </w:pPr>
      <w:r>
        <w:rPr/>
        <w:t>4.2.4. При наступлении подобных обстоятельств одна Сторона должна известить о них в письменной форме другую Сторону, при этом срок выполнения Сторонами обязательств по настоящему соглашению отодвигаются соразмерно времени, в течение которого действует такие обстоятельства.</w:t>
      </w:r>
    </w:p>
    <w:p>
      <w:pPr>
        <w:pStyle w:val="Normal"/>
        <w:rPr/>
      </w:pPr>
      <w:r>
        <w:rPr/>
        <w:t xml:space="preserve">4.2.5. Если Сторона не направит или несвоевременно направит такое извещение, предусмотренное в пункте 4.2.4 настоящего соглашения, то она обязана возместить другой Стороне понесенные в связи с этим убытки. </w:t>
      </w:r>
    </w:p>
    <w:p>
      <w:pPr>
        <w:pStyle w:val="Normal"/>
        <w:jc w:val="center"/>
        <w:rPr/>
      </w:pPr>
      <w:r>
        <w:rPr/>
        <w:t>Раздел 5 разрешение споров.</w:t>
      </w:r>
    </w:p>
    <w:p>
      <w:pPr>
        <w:pStyle w:val="Normal"/>
        <w:rPr/>
      </w:pPr>
      <w:r>
        <w:rPr/>
        <w:t xml:space="preserve"> </w:t>
      </w:r>
      <w:r>
        <w:rPr/>
        <w:t>В случае возникновения споров, связанных с исполнением условий настоящего соглашения, Стороны предпримут  все усилия для их разрешения путем переговоро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Если в результате проведения переговоров по спорным вопросам Стороны не достигли соглашения, то споры передаются на рассмотрение  в </w:t>
      </w:r>
      <w:r>
        <w:rPr>
          <w:b/>
        </w:rPr>
        <w:t>арбитражный суд г.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6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Настоящее соглашение вступает в силу с момента его подписания обеими Сторонами и действует до момента его расторжения по инициативе одной из Сторон. Расторжение настоящего соглашения  допускается только с предварительным уведомлением за месяц.</w:t>
      </w:r>
    </w:p>
    <w:p>
      <w:pPr>
        <w:pStyle w:val="Normal"/>
        <w:rPr/>
      </w:pPr>
      <w:r>
        <w:rPr/>
        <w:t xml:space="preserve">5.2 Настоящее соглашение составлено в </w:t>
      </w:r>
      <w:r>
        <w:rPr>
          <w:b/>
        </w:rPr>
        <w:t>2 экземплярах</w:t>
      </w:r>
      <w:r>
        <w:rPr/>
        <w:t>, имеющих одинаковую юридическую силу.</w:t>
      </w:r>
    </w:p>
    <w:p>
      <w:pPr>
        <w:pStyle w:val="Normal"/>
        <w:rPr/>
      </w:pPr>
      <w:r>
        <w:rPr/>
        <w:t>5.3 Неотъемлемой частью соглашения является Приложение №1 «Отчет агента об исполнении поруч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7.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:                                                             Субагент:</w:t>
      </w:r>
    </w:p>
    <w:p>
      <w:pPr>
        <w:pStyle w:val="Normal"/>
        <w:rPr/>
      </w:pPr>
      <w:r>
        <w:rPr/>
        <w:t>ООО « Меридиан»</w:t>
      </w:r>
    </w:p>
    <w:p>
      <w:pPr>
        <w:pStyle w:val="Normal"/>
        <w:rPr/>
      </w:pPr>
      <w:r>
        <w:rPr/>
        <w:t>ИНН 7715538248 КПП 771501001</w:t>
      </w:r>
    </w:p>
    <w:p>
      <w:pPr>
        <w:pStyle w:val="Normal"/>
        <w:rPr/>
      </w:pPr>
      <w:r>
        <w:rPr/>
        <w:t>Юр.адрес: 129106, г. Москва,</w:t>
      </w:r>
    </w:p>
    <w:p>
      <w:pPr>
        <w:pStyle w:val="Normal"/>
        <w:rPr/>
      </w:pPr>
      <w:r>
        <w:rPr/>
        <w:t>Гостиничный пр., дом 6, корп. 2</w:t>
      </w:r>
    </w:p>
    <w:p>
      <w:pPr>
        <w:pStyle w:val="Normal"/>
        <w:rPr/>
      </w:pPr>
      <w:r>
        <w:rPr/>
        <w:t>Почтовый адрес 127083 г. Москва</w:t>
      </w:r>
    </w:p>
    <w:p>
      <w:pPr>
        <w:pStyle w:val="Normal"/>
        <w:rPr/>
      </w:pPr>
      <w:r>
        <w:rPr/>
        <w:t>Мирской пер., дом 8/10</w:t>
      </w:r>
    </w:p>
    <w:p>
      <w:pPr>
        <w:pStyle w:val="Normal"/>
        <w:rPr/>
      </w:pPr>
      <w:r>
        <w:rPr/>
        <w:t>р/сч 40702810000330023747</w:t>
      </w:r>
    </w:p>
    <w:p>
      <w:pPr>
        <w:pStyle w:val="Normal"/>
        <w:rPr/>
      </w:pPr>
      <w:r>
        <w:rPr/>
        <w:t>в «Инвестсбербанк» (ОАО) г. Москвы</w:t>
      </w:r>
    </w:p>
    <w:p>
      <w:pPr>
        <w:pStyle w:val="Normal"/>
        <w:rPr/>
      </w:pPr>
      <w:r>
        <w:rPr/>
        <w:t xml:space="preserve">к/сч 30101810000000000311 </w:t>
      </w:r>
    </w:p>
    <w:p>
      <w:pPr>
        <w:pStyle w:val="Normal"/>
        <w:rPr/>
      </w:pPr>
      <w:r>
        <w:rPr/>
        <w:t>БИК 044525311</w:t>
      </w:r>
    </w:p>
    <w:p>
      <w:pPr>
        <w:pStyle w:val="Normal"/>
        <w:rPr/>
      </w:pPr>
      <w:r>
        <w:rPr/>
        <w:t>Тел. 540-00-60, ф. 614-91-71,299-55-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info@weekendtour.ru</w:t>
        </w:r>
      </w:hyperlink>
    </w:p>
    <w:p>
      <w:pPr>
        <w:pStyle w:val="Normal"/>
        <w:rPr/>
      </w:pPr>
      <w:r>
        <w:rPr/>
        <w:t>ОКПО</w:t>
      </w:r>
      <w:r>
        <w:rPr>
          <w:lang w:val="en-US"/>
        </w:rPr>
        <w:t xml:space="preserve"> 74686542 </w:t>
      </w:r>
      <w:r>
        <w:rPr/>
        <w:t>ОКОНХ 63.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енеральный директор                               </w:t>
      </w:r>
    </w:p>
    <w:p>
      <w:pPr>
        <w:pStyle w:val="Normal"/>
        <w:rPr/>
      </w:pPr>
      <w:r>
        <w:rPr/>
        <w:t>_____________/В.Т. Севоян/                        __________/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№1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 агентскому договору №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от ____________2006_ 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отчета агента об исполнении поручения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___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___________ 200__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9"/>
        <w:gridCol w:w="1691"/>
        <w:gridCol w:w="2491"/>
        <w:gridCol w:w="1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туриста, продолжительность 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путевки, включая НД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руб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ентское вознаграждение, включая НДС (в ру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речислено Агенту (дата, № п\п, сумма платежа 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гент                  </w:t>
      </w:r>
      <w:r>
        <w:rPr>
          <w:b/>
          <w:sz w:val="32"/>
          <w:szCs w:val="32"/>
        </w:rPr>
        <w:t xml:space="preserve">                                              Суба</w:t>
      </w:r>
      <w:r>
        <w:rPr>
          <w:sz w:val="32"/>
          <w:szCs w:val="32"/>
        </w:rPr>
        <w:t xml:space="preserve">гент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ОО « Меридиан»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/В.Т. Севоян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ekend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7:00Z</dcterms:created>
  <dc:creator>user</dc:creator>
  <dc:description/>
  <cp:keywords/>
  <dc:language>en-US</dc:language>
  <cp:lastModifiedBy>-</cp:lastModifiedBy>
  <cp:lastPrinted>2006-06-27T16:52:00Z</cp:lastPrinted>
  <dcterms:modified xsi:type="dcterms:W3CDTF">2006-06-27T12:53:00Z</dcterms:modified>
  <cp:revision>15</cp:revision>
  <dc:subject/>
  <dc:title>                              Агентское соглашение </dc:title>
</cp:coreProperties>
</file>